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附  录 </w:t>
      </w:r>
      <w:r>
        <w:rPr>
          <w:rFonts w:eastAsia="黑体" w:cs="黑体" w:ascii="黑体" w:hAnsi="黑体"/>
          <w:szCs w:val="21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规范性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爆破作业人员及辅助作业人员着装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式样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inline distT="0" distB="0" distL="0" distR="0">
                <wp:extent cx="5747385" cy="4279900"/>
                <wp:effectExtent l="0" t="0" r="0" b="0"/>
                <wp:docPr id="1" name="画布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4280040"/>
                          <a:chOff x="0" y="0"/>
                          <a:chExt cx="5747400" cy="42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7400" cy="42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2600" y="447840"/>
                            <a:ext cx="5214600" cy="321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0" y="0"/>
                              <a:ext cx="2471400" cy="321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7640"/>
                                <a:ext cx="276840" cy="10522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5280" y="294480"/>
                                <a:ext cx="276120" cy="10522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2098800" cy="33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9145" h="333955">
                                    <a:moveTo>
                                      <a:pt x="0" y="322028"/>
                                    </a:moveTo>
                                    <a:lnTo>
                                      <a:pt x="659959" y="3976"/>
                                    </a:lnTo>
                                    <a:lnTo>
                                      <a:pt x="1411357" y="0"/>
                                    </a:lnTo>
                                    <a:lnTo>
                                      <a:pt x="2099145" y="3339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337760"/>
                                <a:ext cx="15840" cy="177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2520" y="1347840"/>
                                <a:ext cx="1440" cy="178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3112560"/>
                                <a:ext cx="21996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9992" h="104260">
                                    <a:moveTo>
                                      <a:pt x="0" y="0"/>
                                    </a:moveTo>
                                    <a:cubicBezTo>
                                      <a:pt x="359875" y="50548"/>
                                      <a:pt x="719751" y="101097"/>
                                      <a:pt x="1086416" y="104115"/>
                                    </a:cubicBezTo>
                                    <a:cubicBezTo>
                                      <a:pt x="1453081" y="107133"/>
                                      <a:pt x="1826536" y="62620"/>
                                      <a:pt x="2199992" y="181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506520"/>
                                <a:ext cx="19436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1840680"/>
                                <a:ext cx="2187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2774880"/>
                                <a:ext cx="2187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8440" y="664560"/>
                                <a:ext cx="135828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52"/>
                                      <w:szCs w:val="52"/>
                                      <w:b/>
                                      <w:bCs/>
                                      <w:rFonts w:ascii="Calibri" w:hAnsi="Calibri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爆破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0"/>
                              <a:ext cx="2470680" cy="31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2905200"/>
                                <a:ext cx="114480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104" h="265434">
                                    <a:moveTo>
                                      <a:pt x="0" y="217589"/>
                                    </a:moveTo>
                                    <a:cubicBezTo>
                                      <a:pt x="64273" y="234485"/>
                                      <a:pt x="114781" y="255112"/>
                                      <a:pt x="198167" y="261822"/>
                                    </a:cubicBezTo>
                                    <a:cubicBezTo>
                                      <a:pt x="281553" y="268532"/>
                                      <a:pt x="401588" y="265136"/>
                                      <a:pt x="500317" y="257847"/>
                                    </a:cubicBezTo>
                                    <a:cubicBezTo>
                                      <a:pt x="599046" y="250558"/>
                                      <a:pt x="702412" y="241282"/>
                                      <a:pt x="790539" y="218090"/>
                                    </a:cubicBezTo>
                                    <a:cubicBezTo>
                                      <a:pt x="878666" y="194898"/>
                                      <a:pt x="969815" y="155041"/>
                                      <a:pt x="1029076" y="118693"/>
                                    </a:cubicBezTo>
                                    <a:cubicBezTo>
                                      <a:pt x="1088337" y="82345"/>
                                      <a:pt x="1128213" y="47707"/>
                                      <a:pt x="114610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2904480"/>
                                <a:ext cx="106056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5068" h="282942">
                                    <a:moveTo>
                                      <a:pt x="0" y="0"/>
                                    </a:moveTo>
                                    <a:cubicBezTo>
                                      <a:pt x="19215" y="42075"/>
                                      <a:pt x="21425" y="84151"/>
                                      <a:pt x="59106" y="119269"/>
                                    </a:cubicBezTo>
                                    <a:cubicBezTo>
                                      <a:pt x="96787" y="154387"/>
                                      <a:pt x="153860" y="185530"/>
                                      <a:pt x="226084" y="210709"/>
                                    </a:cubicBezTo>
                                    <a:cubicBezTo>
                                      <a:pt x="298308" y="235888"/>
                                      <a:pt x="399687" y="258417"/>
                                      <a:pt x="492452" y="270344"/>
                                    </a:cubicBezTo>
                                    <a:cubicBezTo>
                                      <a:pt x="585217" y="282271"/>
                                      <a:pt x="697861" y="284259"/>
                                      <a:pt x="782675" y="282271"/>
                                    </a:cubicBezTo>
                                    <a:cubicBezTo>
                                      <a:pt x="867489" y="280283"/>
                                      <a:pt x="957604" y="264380"/>
                                      <a:pt x="1001336" y="258417"/>
                                    </a:cubicBezTo>
                                    <a:cubicBezTo>
                                      <a:pt x="1045068" y="252454"/>
                                      <a:pt x="1045068" y="249472"/>
                                      <a:pt x="1045068" y="2464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040" y="4680"/>
                                <a:ext cx="761400" cy="118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1434" h="1186584">
                                    <a:moveTo>
                                      <a:pt x="0" y="0"/>
                                    </a:moveTo>
                                    <a:cubicBezTo>
                                      <a:pt x="29177" y="261460"/>
                                      <a:pt x="58354" y="522920"/>
                                      <a:pt x="122373" y="720643"/>
                                    </a:cubicBezTo>
                                    <a:cubicBezTo>
                                      <a:pt x="186392" y="918367"/>
                                      <a:pt x="292903" y="1195972"/>
                                      <a:pt x="384116" y="1186341"/>
                                    </a:cubicBezTo>
                                    <a:cubicBezTo>
                                      <a:pt x="475329" y="1176710"/>
                                      <a:pt x="606768" y="860578"/>
                                      <a:pt x="669654" y="662855"/>
                                    </a:cubicBezTo>
                                    <a:cubicBezTo>
                                      <a:pt x="732540" y="465132"/>
                                      <a:pt x="746987" y="232566"/>
                                      <a:pt x="76143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2044800"/>
                                <a:ext cx="655920" cy="66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968040"/>
                                <a:ext cx="339840" cy="59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044800"/>
                                <a:ext cx="655920" cy="66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1244160"/>
                                <a:ext cx="83880" cy="84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1678320"/>
                                <a:ext cx="8388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2579400"/>
                                <a:ext cx="83880" cy="84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276840" cy="10522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4560" y="294840"/>
                                <a:ext cx="276120" cy="10522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0"/>
                                <a:ext cx="2098800" cy="33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9145" h="333955">
                                    <a:moveTo>
                                      <a:pt x="0" y="322028"/>
                                    </a:moveTo>
                                    <a:lnTo>
                                      <a:pt x="659959" y="3976"/>
                                    </a:lnTo>
                                    <a:lnTo>
                                      <a:pt x="1411357" y="0"/>
                                    </a:lnTo>
                                    <a:lnTo>
                                      <a:pt x="2099145" y="3339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338840"/>
                                <a:ext cx="16560" cy="178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2044800"/>
                                <a:ext cx="65520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320" h="179705">
                                    <a:moveTo>
                                      <a:pt x="0" y="179705"/>
                                    </a:moveTo>
                                    <a:lnTo>
                                      <a:pt x="44926" y="0"/>
                                    </a:lnTo>
                                    <a:lnTo>
                                      <a:pt x="610393" y="0"/>
                                    </a:lnTo>
                                    <a:lnTo>
                                      <a:pt x="655320" y="179705"/>
                                    </a:lnTo>
                                    <a:lnTo>
                                      <a:pt x="0" y="17970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0" y="2044800"/>
                                <a:ext cx="65520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320" h="179705">
                                    <a:moveTo>
                                      <a:pt x="0" y="179705"/>
                                    </a:moveTo>
                                    <a:lnTo>
                                      <a:pt x="44926" y="0"/>
                                    </a:lnTo>
                                    <a:lnTo>
                                      <a:pt x="610393" y="0"/>
                                    </a:lnTo>
                                    <a:lnTo>
                                      <a:pt x="655320" y="179705"/>
                                    </a:lnTo>
                                    <a:lnTo>
                                      <a:pt x="0" y="17970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968040"/>
                                <a:ext cx="3391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090" h="179705">
                                    <a:moveTo>
                                      <a:pt x="0" y="179705"/>
                                    </a:moveTo>
                                    <a:lnTo>
                                      <a:pt x="44926" y="0"/>
                                    </a:lnTo>
                                    <a:lnTo>
                                      <a:pt x="294163" y="0"/>
                                    </a:lnTo>
                                    <a:lnTo>
                                      <a:pt x="339090" y="179705"/>
                                    </a:lnTo>
                                    <a:lnTo>
                                      <a:pt x="0" y="17970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211284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2112840"/>
                                <a:ext cx="71280" cy="7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240" y="10314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2520" y="1358280"/>
                                <a:ext cx="15840" cy="178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1307520"/>
                                <a:ext cx="0" cy="161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213876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960" y="1202760"/>
                                <a:ext cx="114480" cy="2235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5240" y="1161720"/>
                                <a:ext cx="6217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方正大黑简体;黑体" w:cs="Times New Roman"/>
                                      <w:color w:val="auto"/>
                                      <w:lang w:val="en-US" w:eastAsia="zh-CN" w:bidi="ar-SA"/>
                                    </w:rPr>
                                    <w:t>爆破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0640" y="1837080"/>
                                <a:ext cx="2187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2772000"/>
                                <a:ext cx="2187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8040" y="3888720"/>
                            <a:ext cx="32468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注：马甲前后加反光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3" style="position:absolute;margin-left:0pt;margin-top:0pt;width:452.55pt;height:337pt" coordorigin="0,0" coordsize="9051,6740">
                <v:rect id="shape_0" stroked="f" o:allowincell="f" style="position:absolute;left:0;top:0;width:9050;height:6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34" style="position:absolute;left:445;top:705;width:8211;height:5065">
                  <v:group id="shape_0" alt="组合 233" style="position:absolute;left:4765;top:705;width:3891;height:5065">
                    <v:rect id="shape_0" ID="弧形 194" coordsize="277495,1052830" path="m186269,31840c239519,105437,277494,299100,277494,526415c277494,816128,215809,1051178,139556,1052821l138747,526415l186269,31840xem186269,31840c239519,105437,277494,299100,277494,526415c277494,816128,215809,1051178,139556,1052821e" stroked="t" o:allowincell="f" style="position:absolute;left:4765;top:1158;width:435;height:165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弧形 195" coordsize="276225,1052830" path="m185608,32107c238514,105903,276224,299373,276224,526414c276224,817145,214389,1052829,138112,1052829c133853,1052829,129639,1052094,125517,1050669l138112,526415l185608,32107xem185608,32107c238514,105903,276224,299373,276224,526414c276224,817145,214389,1052829,138112,1052829c133853,1052829,129639,1052094,125517,1050669e" stroked="t" o:allowincell="f" style="position:absolute;left:8222;top:1169;width:434;height:1656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  <v:shape id="shape_0" ID="任意多边形: 形状 68" coordsize="2099145,333955" path="m0,322028l659959,3976l1411357,0l2099145,333955e" stroked="t" o:allowincell="f" style="position:absolute;left:5060;top:705;width:3304;height:52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80,2812" to="5004,5614" ID="直接连接符 1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4,2828" to="8455,5632" ID="直接连接符 1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: 形状 71" coordsize="2199992,104260" path="m0,0c359875,50548,719751,101097,1086416,104115c1453081,107133,1826536,62620,2199992,18107e" stroked="t" o:allowincell="f" style="position:absolute;left:5000;top:5607;width:3463;height:16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矩形 200" fillcolor="#a6a6a6" stroked="f" o:allowincell="f" style="position:absolute;left:5201;top:1503;width:3060;height:224;mso-wrap-style:none;v-text-anchor:middle;mso-position-horizontal-relative:char">
                      <v:fill o:detectmouseclick="t" type="solid" color2="#595959"/>
                      <v:stroke color="#3465a4" joinstyle="round" endcap="flat"/>
                      <w10:wrap type="none"/>
                    </v:rect>
                    <v:rect id="shape_0" ID="矩形 201" fillcolor="#a6a6a6" stroked="f" o:allowincell="f" style="position:absolute;left:5000;top:3604;width:3444;height:224;mso-wrap-style:none;v-text-anchor:middle;mso-position-horizontal-relative:char">
                      <v:fill o:detectmouseclick="t" type="solid" color2="#595959"/>
                      <v:stroke color="#3465a4" joinstyle="round" endcap="flat"/>
                      <w10:wrap type="none"/>
                    </v:rect>
                    <v:rect id="shape_0" ID="矩形 202" fillcolor="#a6a6a6" stroked="f" o:allowincell="f" style="position:absolute;left:5000;top:5075;width:3444;height:224;mso-wrap-style:none;v-text-anchor:middle;mso-position-horizontal-relative:char">
                      <v:fill o:detectmouseclick="t" type="solid" color2="#595959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660;top:1752;width:2138;height:10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52"/>
                                <w:szCs w:val="52"/>
                                <w:b/>
                                <w:bCs/>
                                <w:rFonts w:ascii="Calibri" w:hAnsi="Calibri" w:eastAsia="黑体" w:cs="Times New Roman"/>
                                <w:color w:val="auto"/>
                                <w:lang w:val="en-US" w:eastAsia="zh-CN" w:bidi="ar-SA"/>
                              </w:rPr>
                              <w:t>爆破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32" style="position:absolute;left:445;top:710;width:3890;height:5017">
                    <v:shape id="shape_0" ID="任意多边形: 形状 12" coordsize="1146104,265434" path="m0,217589c64273,234485,114781,255112,198167,261822c281553,268532,401588,265136,500317,257847c599046,250558,702412,241282,790539,218090c878666,194898,969815,155041,1029076,118693c1088337,82345,1128213,47707,1146104,0e" stroked="t" o:allowincell="f" style="position:absolute;left:686;top:5285;width:1802;height:41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: 形状 36" coordsize="1045068,282942" path="m0,0c19215,42075,21425,84151,59106,119269c96787,154387,153860,185530,226084,210709c298308,235888,399687,258417,492452,270344c585217,282271,697861,284259,782675,282271c867489,280283,957604,264380,1001336,258417c1045068,252454,1045068,249472,1045068,246490e" stroked="t" o:allowincell="f" style="position:absolute;left:2490;top:5284;width:1669;height:44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: 形状 44" coordsize="761434,1186584" path="m0,0c29177,261460,58354,522920,122373,720643c186392,918367,292903,1195972,384116,1186341c475329,1176710,606768,860578,669654,662855c732540,465132,746987,232566,761434,0e" stroked="t" o:allowincell="f" style="position:absolute;left:1785;top:717;width:1198;height:186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矩形 207" stroked="t" o:allowincell="f" style="position:absolute;left:972;top:3930;width:1032;height:104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矩形 208" stroked="t" o:allowincell="f" style="position:absolute;left:1186;top:2234;width:534;height:9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矩形 209" stroked="t" o:allowincell="f" style="position:absolute;left:2825;top:3930;width:1032;height:104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  <v:oval id="shape_0" ID="椭圆 210" stroked="t" o:allowincell="f" style="position:absolute;left:2305;top:2669;width:131;height:13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211" stroked="t" o:allowincell="f" style="position:absolute;left:2305;top:3353;width:131;height:13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212" stroked="t" o:allowincell="f" style="position:absolute;left:2305;top:4772;width:131;height:13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ID="弧形 213" coordsize="277495,1052830" path="m186269,31840c239519,105437,277494,299100,277494,526415c277494,816128,215809,1051178,139556,1052821l138747,526415l186269,31840xem186269,31840c239519,105437,277494,299100,277494,526415c277494,816128,215809,1051178,139556,1052821e" stroked="t" o:allowincell="f" style="position:absolute;left:445;top:1178;width:435;height:165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弧形 214" coordsize="276225,1052830" path="m185608,32107c238514,105903,276224,299373,276224,526414c276224,817145,214389,1052829,138112,1052829c133853,1052829,129639,1052094,125517,1050669l138112,526415l185608,32107xem185608,32107c238514,105903,276224,299373,276224,526414c276224,817145,214389,1052829,138112,1052829c133853,1052829,129639,1052094,125517,1050669e" stroked="t" o:allowincell="f" style="position:absolute;left:3901;top:1174;width:434;height:1656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  <v:shape id="shape_0" ID="任意多边形: 形状 41" coordsize="2099145,333955" path="m0,322028l659959,3976l1411357,0l2099145,333955e" stroked="t" o:allowincell="f" style="position:absolute;left:738;top:710;width:3304;height:52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8,2818" to="683,5621" ID="直接连接符 2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梯形 217" coordsize="655320,179705" path="m0,179705l44926,0l610393,0l655320,179705l0,179705xe" stroked="t" o:allowincell="f" style="position:absolute;left:972;top:3930;width:1031;height:281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梯形 218" coordsize="655320,179705" path="m0,179705l44926,0l610393,0l655320,179705l0,179705xe" stroked="t" o:allowincell="f" style="position:absolute;left:2832;top:3930;width:1031;height:281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梯形 219" coordsize="339090,179705" path="m0,179705l44926,0l294163,0l339090,179705l0,179705xe" stroked="t" o:allowincell="f" style="position:absolute;left:1186;top:2234;width:533;height:281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220" stroked="t" o:allowincell="f" style="position:absolute;left:1435;top:4037;width:110;height:11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221" stroked="t" o:allowincell="f" style="position:absolute;left:3296;top:4037;width:111;height:11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222" stroked="t" o:allowincell="f" style="position:absolute;left:1400;top:2334;width:110;height:11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134,2849" to="4158,5652" ID="直接连接符 2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0,2769" to="2490,5304" ID="直接连接符 2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26" stroked="t" o:allowincell="f" style="position:absolute;left:2301;top:4078;width:132;height:13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ID="弧形 227" coordsize="114935,224155" path="m57467,0c89205,0,114934,50179,114934,112077l57467,112077l57467,0xem57467,0c89205,0,114934,50179,114934,112077e" stroked="t" o:allowincell="f" style="position:absolute;left:2308;top:2604;width:179;height:35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  <v:shape id="shape_0" stroked="f" o:allowincell="f" style="position:absolute;left:2831;top:2539;width:978;height:4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方正大黑简体;黑体" w:cs="Times New Roman"/>
                                <w:color w:val="auto"/>
                                <w:lang w:val="en-US" w:eastAsia="zh-CN" w:bidi="ar-SA"/>
                              </w:rPr>
                              <w:t>爆破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29" fillcolor="#a6a6a6" stroked="f" o:allowincell="f" style="position:absolute;left:714;top:3603;width:3444;height:224;mso-wrap-style:none;v-text-anchor:middle;mso-position-horizontal-relative:char">
                      <v:fill o:detectmouseclick="t" type="solid" color2="#595959"/>
                      <v:stroke color="#3465a4" joinstyle="round" endcap="flat"/>
                      <w10:wrap type="none"/>
                    </v:rect>
                    <v:rect id="shape_0" ID="矩形 230" fillcolor="#a6a6a6" stroked="f" o:allowincell="f" style="position:absolute;left:714;top:5075;width:3444;height:224;mso-wrap-style:none;v-text-anchor:middle;mso-position-horizontal-relative:char">
                      <v:fill o:detectmouseclick="t" type="solid" color2="#595959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674;top:6124;width:5112;height:6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注：马甲前后加反光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5145</wp:posOffset>
            </wp:positionH>
            <wp:positionV relativeFrom="paragraph">
              <wp:posOffset>260350</wp:posOffset>
            </wp:positionV>
            <wp:extent cx="2586355" cy="2799080"/>
            <wp:effectExtent l="0" t="0" r="0" b="0"/>
            <wp:wrapNone/>
            <wp:docPr id="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28575</wp:posOffset>
            </wp:positionV>
            <wp:extent cx="2575560" cy="2799715"/>
            <wp:effectExtent l="0" t="0" r="0" b="0"/>
            <wp:wrapNone/>
            <wp:docPr id="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颜色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1026"/>
        <w:gridCol w:w="1026"/>
        <w:gridCol w:w="1026"/>
        <w:gridCol w:w="1026"/>
        <w:gridCol w:w="1026"/>
      </w:tblGrid>
      <w:tr>
        <w:trPr>
          <w:trHeight w:val="7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445</wp:posOffset>
                      </wp:positionV>
                      <wp:extent cx="793115" cy="485140"/>
                      <wp:effectExtent l="1270" t="1905" r="1270" b="1905"/>
                      <wp:wrapNone/>
                      <wp:docPr id="4" name="直接连接符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485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35pt" to="57.3pt,38.5pt" ID="直接连接符 23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工种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技术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监理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爆破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安全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保管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辅助工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衣服颜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蓝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橙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红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黄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绿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灰色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字体颜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白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黑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白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黑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白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白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 xml:space="preserve">附  录 </w:t>
      </w:r>
      <w:r>
        <w:rPr>
          <w:rFonts w:eastAsia="黑体" w:cs="黑体" w:ascii="黑体" w:hAnsi="黑体"/>
        </w:rPr>
        <w:t xml:space="preserve">B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规范性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</w:rPr>
      </w:pPr>
      <w:bookmarkStart w:id="0" w:name="_Hlk113555900"/>
      <w:bookmarkEnd w:id="0"/>
      <w:r>
        <w:rPr>
          <w:rFonts w:ascii="黑体" w:hAnsi="黑体" w:cs="黑体" w:eastAsia="黑体"/>
        </w:rPr>
        <w:t>爆破器材现场流向记录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bookmarkStart w:id="1" w:name="_Hlk113555900"/>
      <w:bookmarkStart w:id="2" w:name="_Hlk113555900"/>
      <w:bookmarkEnd w:id="2"/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爆破器材</w:t>
            </w:r>
            <w:r>
              <w:rPr>
                <w:sz w:val="48"/>
              </w:rPr>
              <w:t>现场</w:t>
            </w:r>
            <w:r>
              <w:rPr>
                <w:sz w:val="48"/>
              </w:rPr>
              <w:t>流向</w:t>
            </w:r>
            <w:r>
              <w:rPr>
                <w:sz w:val="48"/>
              </w:rPr>
              <w:t>记录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日（保存两年备查）</w:t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爆破作业单位名称：</w:t>
            </w:r>
            <w:r>
              <w:rPr>
                <w:sz w:val="28"/>
              </w:rPr>
              <w:t>_____________</w:t>
            </w:r>
          </w:p>
          <w:p>
            <w:pPr>
              <w:pStyle w:val="Normal"/>
              <w:ind w:firstLine="1260"/>
              <w:rPr/>
            </w:pPr>
            <w:r>
              <w:rPr>
                <w:sz w:val="28"/>
              </w:rPr>
              <w:t>爆破作业项目名称：</w:t>
            </w:r>
            <w:r>
              <w:rPr>
                <w:sz w:val="28"/>
              </w:rPr>
              <w:t>______________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爆破器材</w:t>
      </w:r>
      <w:r>
        <w:rPr>
          <w:b/>
        </w:rPr>
        <w:t>现场</w:t>
      </w:r>
      <w:r>
        <w:rPr>
          <w:b/>
        </w:rPr>
        <w:t>流向</w:t>
      </w:r>
      <w:r>
        <w:rPr>
          <w:b/>
        </w:rPr>
        <w:t>记录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6"/>
        <w:gridCol w:w="1088"/>
        <w:gridCol w:w="441"/>
        <w:gridCol w:w="1071"/>
        <w:gridCol w:w="743"/>
        <w:gridCol w:w="107"/>
        <w:gridCol w:w="284"/>
        <w:gridCol w:w="743"/>
        <w:gridCol w:w="391"/>
        <w:gridCol w:w="1134"/>
        <w:gridCol w:w="1559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品名称</w:t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存放数量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配送</w:t>
            </w:r>
            <w:r>
              <w:rPr>
                <w:szCs w:val="21"/>
              </w:rPr>
              <w:t>数量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数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存</w:t>
            </w:r>
            <w:r>
              <w:rPr>
                <w:szCs w:val="21"/>
              </w:rPr>
              <w:t>存放数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炸药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炸药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索</w:t>
            </w:r>
            <w:r>
              <w:rPr>
                <w:szCs w:val="21"/>
              </w:rPr>
              <w:t>类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管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领用</w:t>
            </w:r>
            <w:r>
              <w:rPr>
                <w:szCs w:val="21"/>
              </w:rPr>
              <w:t>时间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退</w:t>
            </w:r>
            <w:r>
              <w:rPr>
                <w:szCs w:val="21"/>
              </w:rPr>
              <w:t>时间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品</w:t>
            </w:r>
            <w:r>
              <w:rPr>
                <w:szCs w:val="21"/>
              </w:rPr>
              <w:t>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型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领用</w:t>
            </w:r>
            <w:r>
              <w:rPr>
                <w:szCs w:val="21"/>
              </w:rPr>
              <w:t>数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品</w:t>
            </w:r>
            <w:r>
              <w:rPr>
                <w:szCs w:val="21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清退</w:t>
            </w:r>
            <w:r>
              <w:rPr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炸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炸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炸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炸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索</w:t>
            </w:r>
            <w:r>
              <w:rPr>
                <w:szCs w:val="21"/>
              </w:rPr>
              <w:t>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索</w:t>
            </w:r>
            <w:r>
              <w:rPr>
                <w:szCs w:val="21"/>
              </w:rPr>
              <w:t>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管员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员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爆破员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员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爆破技术员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bookmarkStart w:id="3" w:name="_Hlk81246861"/>
      <w:r>
        <w:rPr>
          <w:rFonts w:ascii="黑体" w:hAnsi="黑体" w:cs="黑体" w:eastAsia="黑体"/>
          <w:szCs w:val="21"/>
        </w:rPr>
        <w:t xml:space="preserve">附  录 </w:t>
      </w:r>
      <w:r>
        <w:rPr>
          <w:rFonts w:eastAsia="黑体" w:cs="黑体" w:ascii="黑体" w:hAnsi="黑体"/>
          <w:szCs w:val="21"/>
        </w:rPr>
        <w:t xml:space="preserve">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规范性）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szCs w:val="21"/>
        </w:rPr>
      </w:pPr>
      <w:bookmarkStart w:id="4" w:name="_Hlk113557169"/>
      <w:r>
        <w:rPr>
          <w:rFonts w:ascii="Times New Roman" w:hAnsi="Times New Roman" w:cs="Times New Roman" w:eastAsia="黑体"/>
          <w:szCs w:val="21"/>
        </w:rPr>
        <w:t>爆破作业</w:t>
      </w:r>
      <w:r>
        <w:rPr>
          <w:rFonts w:ascii="Times New Roman" w:hAnsi="Times New Roman" w:cs="Times New Roman" w:eastAsia="黑体"/>
          <w:szCs w:val="21"/>
        </w:rPr>
        <w:t>报审表</w:t>
      </w:r>
      <w:bookmarkEnd w:id="3"/>
      <w:r>
        <w:rPr>
          <w:rFonts w:ascii="Times New Roman" w:hAnsi="Times New Roman" w:cs="Times New Roman" w:eastAsia="Times New Roman"/>
          <w:szCs w:val="21"/>
        </w:rPr>
        <w:t xml:space="preserve"> </w:t>
      </w:r>
      <w:bookmarkEnd w:id="4"/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spacing w:before="0" w:after="156"/>
        <w:ind w:firstLine="737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编号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</w:t>
      </w:r>
    </w:p>
    <w:p>
      <w:pPr>
        <w:pStyle w:val="Normal"/>
        <w:spacing w:before="0" w:after="156"/>
        <w:jc w:val="left"/>
        <w:rPr>
          <w:rFonts w:ascii="Times New Roman" w:hAnsi="Times New Roman" w:eastAsia="黑体" w:cs="Times New Roman"/>
          <w:sz w:val="30"/>
          <w:szCs w:val="21"/>
        </w:rPr>
      </w:pPr>
      <w:r>
        <w:rPr>
          <w:rFonts w:ascii="Times New Roman" w:hAnsi="Times New Roman" w:cs="Times New Roman" w:eastAsia="黑体"/>
          <w:sz w:val="30"/>
          <w:szCs w:val="21"/>
        </w:rPr>
        <w:t>项目名称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9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312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致：</w:t>
            </w:r>
          </w:p>
          <w:p>
            <w:pPr>
              <w:pStyle w:val="Normal"/>
              <w:spacing w:lineRule="auto" w:line="360" w:before="100" w:after="1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方（爆破部位）本次爆破作业施工准备工作已全部完成，计划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实施爆破，请予以</w:t>
            </w:r>
            <w:r>
              <w:rPr>
                <w:rFonts w:ascii="Times New Roman" w:hAnsi="Times New Roman" w:cs="Times New Roman"/>
                <w:szCs w:val="21"/>
              </w:rPr>
              <w:t>核查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before="0" w:after="156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：</w:t>
            </w:r>
            <w:r>
              <w:rPr>
                <w:rFonts w:ascii="Times New Roman" w:hAnsi="Times New Roman" w:cs="Times New Roman"/>
                <w:szCs w:val="21"/>
              </w:rPr>
              <w:t>当次爆破作业设计书</w:t>
            </w:r>
          </w:p>
          <w:p>
            <w:pPr>
              <w:pStyle w:val="Normal"/>
              <w:spacing w:before="0" w:after="156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156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156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156"/>
              <w:ind w:firstLine="43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爆破设计</w:t>
            </w:r>
            <w:r>
              <w:rPr>
                <w:rFonts w:ascii="Times New Roman" w:hAnsi="Times New Roman" w:cs="Times New Roman"/>
                <w:szCs w:val="21"/>
              </w:rPr>
              <w:t>施工单位</w:t>
            </w:r>
            <w:r>
              <w:rPr>
                <w:rFonts w:ascii="Times New Roman" w:hAnsi="Times New Roman" w:cs="Times New Roman"/>
                <w:szCs w:val="21"/>
              </w:rPr>
              <w:t>项目管理机构</w:t>
            </w:r>
            <w:r>
              <w:rPr>
                <w:rFonts w:ascii="Times New Roman" w:hAnsi="Times New Roman" w:cs="Times New Roman"/>
                <w:szCs w:val="21"/>
              </w:rPr>
              <w:t>（盖章）：</w:t>
            </w:r>
          </w:p>
          <w:p>
            <w:pPr>
              <w:pStyle w:val="Normal"/>
              <w:ind w:firstLine="43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技术负责人（签字）：</w:t>
            </w:r>
          </w:p>
          <w:p>
            <w:pPr>
              <w:pStyle w:val="Normal"/>
              <w:ind w:firstLine="37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69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8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：</w:t>
            </w:r>
          </w:p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156"/>
              <w:ind w:firstLine="408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爆破安全</w:t>
            </w:r>
            <w:r>
              <w:rPr>
                <w:rFonts w:ascii="Times New Roman" w:hAnsi="Times New Roman" w:cs="Times New Roman"/>
                <w:szCs w:val="21"/>
              </w:rPr>
              <w:t>监理机构（盖章）：</w:t>
            </w:r>
          </w:p>
          <w:p>
            <w:pPr>
              <w:pStyle w:val="Normal"/>
              <w:spacing w:before="0" w:after="156"/>
              <w:ind w:firstLine="43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156"/>
              <w:ind w:firstLine="45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监理</w:t>
            </w:r>
            <w:r>
              <w:rPr>
                <w:rFonts w:ascii="Times New Roman" w:hAnsi="Times New Roman" w:cs="Times New Roman"/>
                <w:szCs w:val="21"/>
              </w:rPr>
              <w:t>工程师（签字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156"/>
              <w:ind w:firstLine="689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424"/>
        <w:jc w:val="left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ascii="Times New Roman" w:hAnsi="Times New Roman" w:cs="Times New Roman"/>
          <w:szCs w:val="21"/>
        </w:rPr>
        <w:t>本表一式两份，爆破设计施工单位、爆破安全监理机构各存一份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当次爆破作业设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大宋简;宋体" w:cs="Times New Roman"/>
                <w:sz w:val="52"/>
                <w:szCs w:val="52"/>
              </w:rPr>
            </w:pPr>
            <w:r>
              <w:rPr>
                <w:rFonts w:eastAsia="汉仪大宋简;宋体"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汉仪大宋简;宋体" w:cs="Times New Roman"/>
                <w:sz w:val="52"/>
                <w:szCs w:val="52"/>
              </w:rPr>
            </w:pPr>
            <w:bookmarkStart w:id="5" w:name="_Hlk113555936"/>
            <w:r>
              <w:rPr>
                <w:rFonts w:ascii="Times New Roman" w:hAnsi="Times New Roman" w:cs="Times New Roman" w:eastAsia="汉仪大宋简;宋体"/>
                <w:sz w:val="52"/>
                <w:szCs w:val="52"/>
              </w:rPr>
              <w:t>当次爆破作业设计书</w:t>
            </w:r>
            <w:bookmarkEnd w:id="5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次）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：</w:t>
            </w:r>
          </w:p>
          <w:p>
            <w:pPr>
              <w:pStyle w:val="Normal"/>
              <w:ind w:firstLine="128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2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编制人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技术负责人（签字）：</w:t>
            </w:r>
          </w:p>
          <w:p>
            <w:pPr>
              <w:pStyle w:val="Normal"/>
              <w:ind w:firstLine="12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编制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当次</w:t>
      </w:r>
      <w:r>
        <w:rPr>
          <w:rFonts w:ascii="Times New Roman" w:hAnsi="Times New Roman" w:cs="Times New Roman" w:eastAsia="楷体_GB2312;楷体"/>
          <w:sz w:val="36"/>
          <w:szCs w:val="36"/>
        </w:rPr>
        <w:t>爆破</w:t>
      </w:r>
      <w:r>
        <w:rPr>
          <w:rFonts w:ascii="Times New Roman" w:hAnsi="Times New Roman" w:cs="Times New Roman" w:eastAsia="楷体_GB2312;楷体"/>
          <w:sz w:val="36"/>
          <w:szCs w:val="36"/>
        </w:rPr>
        <w:t>作业设计</w:t>
      </w:r>
      <w:r>
        <w:rPr>
          <w:rFonts w:ascii="Times New Roman" w:hAnsi="Times New Roman" w:cs="Times New Roman" w:eastAsia="楷体_GB2312;楷体"/>
          <w:sz w:val="36"/>
          <w:szCs w:val="36"/>
        </w:rPr>
        <w:t>书</w:t>
      </w:r>
    </w:p>
    <w:p>
      <w:pPr>
        <w:pStyle w:val="Normal"/>
        <w:ind w:firstLine="7369"/>
        <w:jc w:val="left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  <w:t>№</w:t>
      </w:r>
      <w:r>
        <w:rPr>
          <w:rFonts w:ascii="Times New Roman" w:hAnsi="Times New Roman" w:cs="Times New Roman" w:eastAsia="楷体_GB2312;楷体"/>
          <w:sz w:val="36"/>
          <w:szCs w:val="36"/>
        </w:rPr>
        <w:t>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692"/>
        <w:gridCol w:w="293"/>
        <w:gridCol w:w="663"/>
        <w:gridCol w:w="736"/>
        <w:gridCol w:w="596"/>
        <w:gridCol w:w="273"/>
        <w:gridCol w:w="823"/>
        <w:gridCol w:w="1694"/>
      </w:tblGrid>
      <w:tr>
        <w:trPr>
          <w:trHeight w:val="44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爆破地点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当次爆破级别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当次爆破方式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计划作业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时间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cs="Times New Roman" w:ascii="Times New Roman" w:hAnsi="Times New Roman"/>
                <w:szCs w:val="21"/>
              </w:rPr>
              <w:t xml:space="preserve">~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指挥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技术负责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爆破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工程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技术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安全员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爆破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保管员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辅助作业人员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</w:tr>
      <w:tr>
        <w:trPr>
          <w:trHeight w:val="4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爆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区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概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况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420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单次爆破药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Kg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最大单段药量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g</w:t>
            </w:r>
          </w:p>
        </w:tc>
      </w:tr>
      <w:tr>
        <w:trPr>
          <w:trHeight w:val="44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保护点振动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速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m/s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爆破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飞散物距离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安全警戒距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护措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技术经济指标</w:t>
            </w:r>
          </w:p>
        </w:tc>
      </w:tr>
      <w:tr>
        <w:trPr>
          <w:trHeight w:val="44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爆破量（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均单耗（</w:t>
            </w:r>
            <w:r>
              <w:rPr>
                <w:rFonts w:cs="Times New Roman" w:ascii="Times New Roman" w:hAnsi="Times New Roman"/>
                <w:szCs w:val="21"/>
              </w:rPr>
              <w:t xml:space="preserve">kg/ 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钻孔总长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延米爆破量（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 /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爆破器材计划用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品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炸药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雷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索类</w:t>
            </w:r>
          </w:p>
        </w:tc>
      </w:tr>
      <w:tr>
        <w:trPr>
          <w:trHeight w:val="558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数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爆破</w:t>
      </w:r>
      <w:r>
        <w:rPr>
          <w:rFonts w:ascii="Times New Roman" w:hAnsi="Times New Roman" w:cs="Times New Roman"/>
          <w:sz w:val="32"/>
          <w:szCs w:val="32"/>
        </w:rPr>
        <w:t>参数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6"/>
        <w:gridCol w:w="800"/>
        <w:gridCol w:w="800"/>
        <w:gridCol w:w="823"/>
        <w:gridCol w:w="823"/>
        <w:gridCol w:w="800"/>
        <w:gridCol w:w="800"/>
        <w:gridCol w:w="761"/>
        <w:gridCol w:w="815"/>
        <w:gridCol w:w="1129"/>
      </w:tblGrid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孔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倾角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孔深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孔径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孔距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药长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塞长度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药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段别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度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kg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 w:before="0" w:after="156"/>
        <w:ind w:firstLine="420"/>
        <w:jc w:val="left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附图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ab/>
        <w:t>1</w:t>
      </w:r>
      <w:r>
        <w:rPr>
          <w:rFonts w:ascii="Times New Roman" w:hAnsi="Times New Roman" w:cs="Times New Roman"/>
          <w:szCs w:val="21"/>
        </w:rPr>
        <w:t>、炮孔验收平面图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 w:before="0" w:after="156"/>
        <w:ind w:firstLine="420"/>
        <w:jc w:val="left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  <w:tab/>
        <w:t>2</w:t>
      </w:r>
      <w:r>
        <w:rPr>
          <w:rFonts w:ascii="Times New Roman" w:hAnsi="Times New Roman" w:cs="Times New Roman"/>
          <w:szCs w:val="21"/>
        </w:rPr>
        <w:t>、典型炮孔剖面图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 w:before="0" w:after="156"/>
        <w:ind w:firstLine="420"/>
        <w:jc w:val="left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  <w:tab/>
        <w:t>3</w:t>
      </w:r>
      <w:r>
        <w:rPr>
          <w:rFonts w:ascii="Times New Roman" w:hAnsi="Times New Roman" w:cs="Times New Roman"/>
          <w:szCs w:val="21"/>
        </w:rPr>
        <w:t>、装药结构图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 w:before="0" w:after="156"/>
        <w:ind w:firstLine="420"/>
        <w:jc w:val="left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  <w:tab/>
        <w:t>4</w:t>
      </w:r>
      <w:r>
        <w:rPr>
          <w:rFonts w:ascii="Times New Roman" w:hAnsi="Times New Roman" w:cs="Times New Roman"/>
          <w:szCs w:val="21"/>
        </w:rPr>
        <w:t>、起爆</w:t>
      </w:r>
      <w:r>
        <w:rPr>
          <w:rFonts w:ascii="Times New Roman" w:hAnsi="Times New Roman" w:cs="Times New Roman"/>
          <w:szCs w:val="21"/>
        </w:rPr>
        <w:t>网路图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 w:before="0" w:after="156"/>
        <w:ind w:firstLine="420"/>
        <w:jc w:val="left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  <w:tab/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爆区周边环境及安全警戒平面</w:t>
      </w:r>
      <w:r>
        <w:rPr>
          <w:rFonts w:ascii="Times New Roman" w:hAnsi="Times New Roman" w:cs="Times New Roman"/>
          <w:szCs w:val="21"/>
        </w:rPr>
        <w:t>布置</w:t>
      </w:r>
      <w:r>
        <w:rPr>
          <w:rFonts w:ascii="Times New Roman" w:hAnsi="Times New Roman" w:cs="Times New Roman"/>
          <w:szCs w:val="21"/>
        </w:rPr>
        <w:t>图</w:t>
      </w:r>
    </w:p>
    <w:p>
      <w:pPr>
        <w:pStyle w:val="2"/>
        <w:ind w:left="420" w:firstLine="560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ragraph">
                  <wp:posOffset>128905</wp:posOffset>
                </wp:positionV>
                <wp:extent cx="5415280" cy="30403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2366"/>
                              <w:gridCol w:w="445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爆破警戒人员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警戒点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员安排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#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警戒点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协同人员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负责警戒区域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#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警戒点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协同人员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负责警戒区域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协同人员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负责警戒区域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起爆站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协同人员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听到指令后，按照爆破起爆工作要求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39.4pt;mso-wrap-distance-left:9pt;mso-wrap-distance-right:9pt;mso-wrap-distance-top:0pt;mso-wrap-distance-bottom:0pt;margin-top:10.15pt;mso-position-vertical-relative:text;margin-left:81.75pt;mso-position-horizontal-relative:page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2366"/>
                        <w:gridCol w:w="445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爆破警戒人员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警戒点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员安排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警戒点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协同人员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负责警戒区域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#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警戒点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协同人员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负责警戒区域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协同人员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负责警戒区域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起爆站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协同人员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听到指令后，按照爆破起爆工作要求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44" w:leader="none"/>
        </w:tabs>
        <w:spacing w:lineRule="auto" w:line="360" w:before="0" w:after="15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</w:p>
    <w:p>
      <w:pPr>
        <w:pStyle w:val="2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ind w:left="420" w:firstLine="560"/>
        <w:rPr/>
      </w:pPr>
      <w:r>
        <w:rPr/>
      </w:r>
    </w:p>
    <w:p>
      <w:pPr>
        <w:pStyle w:val="2"/>
        <w:ind w:left="420" w:firstLine="560"/>
        <w:rPr/>
      </w:pPr>
      <w:r>
        <w:rPr/>
      </w:r>
    </w:p>
    <w:p>
      <w:pPr>
        <w:pStyle w:val="2"/>
        <w:ind w:left="420" w:firstLine="560"/>
        <w:rPr/>
      </w:pPr>
      <w:r>
        <w:rPr/>
      </w:r>
    </w:p>
    <w:p>
      <w:pPr>
        <w:pStyle w:val="2"/>
        <w:ind w:left="420" w:firstLine="560"/>
        <w:rPr/>
      </w:pPr>
      <w:r>
        <w:rPr/>
      </w:r>
    </w:p>
    <w:p>
      <w:pPr>
        <w:pStyle w:val="2"/>
        <w:ind w:left="420" w:firstLine="560"/>
        <w:rPr/>
      </w:pPr>
      <w:r>
        <w:rPr/>
      </w:r>
    </w:p>
    <w:p>
      <w:pPr>
        <w:pStyle w:val="2"/>
        <w:ind w:left="420" w:firstLine="560"/>
        <w:rPr/>
      </w:pPr>
      <w:r>
        <w:rPr/>
      </w:r>
    </w:p>
    <w:p>
      <w:pPr>
        <w:pStyle w:val="2"/>
        <w:ind w:left="420" w:firstLine="560"/>
        <w:rPr/>
      </w:pPr>
      <w:r>
        <w:rPr/>
      </w:r>
    </w:p>
    <w:p>
      <w:pPr>
        <w:pStyle w:val="2"/>
        <w:ind w:left="420" w:firstLine="5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附  录 </w:t>
      </w:r>
      <w:r>
        <w:rPr>
          <w:rFonts w:eastAsia="黑体" w:cs="黑体" w:ascii="黑体" w:hAnsi="黑体"/>
          <w:szCs w:val="21"/>
        </w:rPr>
        <w:t xml:space="preserve">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规范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爆破作业施工日志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2152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程名称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bCs/>
                <w:sz w:val="72"/>
                <w:szCs w:val="72"/>
              </w:rPr>
              <w:t>爆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bCs/>
                <w:sz w:val="72"/>
                <w:szCs w:val="72"/>
              </w:rPr>
              <w:t>破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bCs/>
                <w:sz w:val="72"/>
                <w:szCs w:val="72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bCs/>
                <w:sz w:val="72"/>
                <w:szCs w:val="72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bCs/>
                <w:sz w:val="72"/>
                <w:szCs w:val="72"/>
              </w:rPr>
              <w:t>施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bCs/>
                <w:sz w:val="72"/>
                <w:szCs w:val="72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bCs/>
                <w:sz w:val="72"/>
                <w:szCs w:val="7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Cs w:val="21"/>
              </w:rPr>
            </w:pPr>
            <w:r>
              <w:rPr>
                <w:bCs/>
                <w:sz w:val="72"/>
                <w:szCs w:val="72"/>
              </w:rPr>
              <w:t>志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爆破作业单位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业时间：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sz w:val="32"/>
                <w:szCs w:val="32"/>
              </w:rPr>
              <w:t xml:space="preserve">～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68"/>
      </w:tblGrid>
      <w:tr>
        <w:trPr>
          <w:trHeight w:val="69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破作业地点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气情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晴、阴、雨、雪、雾）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气温最高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℃  </w:t>
            </w:r>
            <w:r>
              <w:rPr>
                <w:szCs w:val="21"/>
              </w:rPr>
              <w:t>最低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℃</w:t>
            </w:r>
          </w:p>
        </w:tc>
      </w:tr>
      <w:tr>
        <w:trPr>
          <w:trHeight w:val="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破作业人员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人三员和辅助人员名单）</w:t>
            </w:r>
          </w:p>
        </w:tc>
      </w:tr>
      <w:tr>
        <w:trPr>
          <w:trHeight w:val="6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破作业时间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6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区情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周边环境情况、钻孔数量等）</w:t>
            </w:r>
          </w:p>
        </w:tc>
      </w:tr>
      <w:tr>
        <w:trPr>
          <w:trHeight w:val="10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破参数情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是否与设计书相符）</w:t>
            </w:r>
          </w:p>
        </w:tc>
      </w:tr>
      <w:tr>
        <w:trPr>
          <w:trHeight w:val="123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破有害效应情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有无爆破有害效应及影响情况）</w:t>
            </w:r>
          </w:p>
        </w:tc>
      </w:tr>
      <w:tr>
        <w:trPr>
          <w:trHeight w:val="11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防护情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安全防护措施、防护材料准备等）</w:t>
            </w:r>
          </w:p>
        </w:tc>
      </w:tr>
      <w:tr>
        <w:trPr>
          <w:trHeight w:val="107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警戒情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警戒点的设置、人员到位情况、警戒时间等）</w:t>
            </w:r>
          </w:p>
        </w:tc>
      </w:tr>
      <w:tr>
        <w:trPr>
          <w:trHeight w:val="126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破器材使用情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当班使用的炸药、雷管、索类等爆破器材的数量）</w:t>
            </w:r>
          </w:p>
        </w:tc>
      </w:tr>
      <w:tr>
        <w:trPr>
          <w:trHeight w:val="124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后检查情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有无盲炮、有无安全隐患）</w:t>
            </w:r>
          </w:p>
        </w:tc>
      </w:tr>
      <w:tr>
        <w:trPr>
          <w:trHeight w:val="150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破效果分析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爆破方量、单耗、大块率等经济技术指标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930"/>
        <w:textAlignment w:val="auto"/>
        <w:rPr>
          <w:szCs w:val="21"/>
        </w:rPr>
      </w:pPr>
      <w:r>
        <w:rPr>
          <w:szCs w:val="21"/>
        </w:rPr>
        <w:t>记录人：</w:t>
      </w:r>
    </w:p>
    <w:p>
      <w:pPr>
        <w:pStyle w:val="2"/>
        <w:spacing w:before="0" w:after="120"/>
        <w:ind w:left="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Times New Roman" w:ascii="Times New Roman" w:hAnsi="Times New Roman"/>
        <w:b/>
        <w:bCs/>
        <w:sz w:val="24"/>
        <w:szCs w:val="24"/>
      </w:rPr>
      <w:t>T/ZJBP</w:t>
    </w:r>
    <w:r>
      <w:rPr>
        <w:rFonts w:cs="宋体" w:ascii="宋体" w:hAnsi="宋体"/>
        <w:b/>
        <w:bCs/>
        <w:sz w:val="24"/>
        <w:szCs w:val="24"/>
      </w:rPr>
      <w:t xml:space="preserve"> 0002-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Times New Roman" w:ascii="Times New Roman" w:hAnsi="Times New Roman"/>
        <w:b/>
        <w:bCs/>
        <w:sz w:val="24"/>
        <w:szCs w:val="24"/>
      </w:rPr>
      <w:t>T/ZJBP</w:t>
    </w:r>
    <w:r>
      <w:rPr>
        <w:rFonts w:cs="宋体" w:ascii="宋体" w:hAnsi="宋体"/>
        <w:b/>
        <w:bCs/>
        <w:sz w:val="24"/>
        <w:szCs w:val="24"/>
      </w:rPr>
      <w:t xml:space="preserve"> 0002-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4290" cy="2216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T/ZJBP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4"/>
                              <w:szCs w:val="24"/>
                            </w:rPr>
                            <w:t xml:space="preserve"> 0002-202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17.45pt;mso-wrap-distance-left:9.05pt;mso-wrap-distance-right:0pt;mso-wrap-distance-top:0pt;mso-wrap-distance-bottom:0pt;margin-top:0pt;mso-position-vertical-relative:text;margin-left:38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T/ZJBP</w:t>
                    </w:r>
                    <w:r>
                      <w:rPr>
                        <w:rFonts w:cs="宋体" w:ascii="宋体" w:hAnsi="宋体"/>
                        <w:b/>
                        <w:bCs/>
                        <w:sz w:val="24"/>
                        <w:szCs w:val="24"/>
                      </w:rPr>
                      <w:t xml:space="preserve"> 0002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Times New Roman" w:ascii="Times New Roman" w:hAnsi="Times New Roman"/>
        <w:b/>
        <w:bCs/>
        <w:sz w:val="24"/>
        <w:szCs w:val="24"/>
      </w:rPr>
      <w:t>T/ZJBP</w:t>
    </w:r>
    <w:r>
      <w:rPr>
        <w:rFonts w:cs="宋体" w:ascii="宋体" w:hAnsi="宋体"/>
        <w:b/>
        <w:bCs/>
        <w:sz w:val="24"/>
        <w:szCs w:val="24"/>
      </w:rPr>
      <w:t xml:space="preserve"> 0002-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Times New Roman" w:ascii="Times New Roman" w:hAnsi="Times New Roman"/>
        <w:b/>
        <w:bCs/>
        <w:sz w:val="24"/>
        <w:szCs w:val="24"/>
      </w:rPr>
      <w:t>T/ZJBP</w:t>
    </w:r>
    <w:r>
      <w:rPr>
        <w:rFonts w:cs="宋体" w:ascii="宋体" w:hAnsi="宋体"/>
        <w:b/>
        <w:bCs/>
        <w:sz w:val="24"/>
        <w:szCs w:val="24"/>
      </w:rPr>
      <w:t xml:space="preserve"> 0002-20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Times New Roman" w:ascii="Times New Roman" w:hAnsi="Times New Roman"/>
        <w:b/>
        <w:bCs/>
        <w:sz w:val="24"/>
        <w:szCs w:val="24"/>
      </w:rPr>
      <w:t>T/ZJBP</w:t>
    </w:r>
    <w:r>
      <w:rPr>
        <w:rFonts w:cs="宋体" w:ascii="宋体" w:hAnsi="宋体"/>
        <w:b/>
        <w:bCs/>
        <w:sz w:val="24"/>
        <w:szCs w:val="24"/>
      </w:rPr>
      <w:t xml:space="preserve"> 0002-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Times New Roman" w:ascii="Times New Roman" w:hAnsi="Times New Roman"/>
        <w:b/>
        <w:bCs/>
        <w:sz w:val="24"/>
        <w:szCs w:val="24"/>
      </w:rPr>
      <w:t>T/ZJBP</w:t>
    </w:r>
    <w:r>
      <w:rPr>
        <w:rFonts w:cs="宋体" w:ascii="宋体" w:hAnsi="宋体"/>
        <w:b/>
        <w:bCs/>
        <w:sz w:val="24"/>
        <w:szCs w:val="24"/>
      </w:rPr>
      <w:t xml:space="preserve"> 0002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文字 Char"/>
    <w:qFormat/>
    <w:rPr/>
  </w:style>
  <w:style w:type="character" w:styleId="Char1">
    <w:name w:val="正文文本 Char"/>
    <w:qFormat/>
    <w:rPr>
      <w:rFonts w:ascii="宋体" w:hAnsi="宋体" w:eastAsia="宋体" w:cs="黑体"/>
      <w:kern w:val="0"/>
      <w:szCs w:val="21"/>
      <w:lang w:eastAsia="en-US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rFonts w:ascii="Calibri" w:hAnsi="Calibri" w:eastAsia="宋体" w:cs="Times New Roman"/>
      <w:lang w:val="zh-CN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6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7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8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8" w:hanging="0"/>
      <w:jc w:val="left"/>
    </w:pPr>
    <w:rPr>
      <w:rFonts w:ascii="宋体" w:hAnsi="宋体" w:eastAsia="宋体" w:cs="黑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lang w:val="zh-C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rFonts w:ascii="Calibri" w:hAnsi="Calibri" w:eastAsia="宋体" w:cs="Times New Roman"/>
      <w:b/>
      <w:bCs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</w:rPr>
  </w:style>
  <w:style w:type="paragraph" w:styleId="4">
    <w:name w:val="样式 标题 4 +"/>
    <w:basedOn w:val="Heading4"/>
    <w:qFormat/>
    <w:pPr>
      <w:numPr>
        <w:ilvl w:val="0"/>
        <w:numId w:val="0"/>
      </w:numPr>
      <w:spacing w:lineRule="auto" w:line="288"/>
      <w:outlineLvl w:val="0"/>
    </w:pPr>
    <w:rPr>
      <w:rFonts w:ascii="宋体" w:hAnsi="宋体" w:cs="宋体"/>
      <w:color w:val="FF0000"/>
      <w:kern w:val="0"/>
      <w:sz w:val="24"/>
      <w:szCs w:val="20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7">
    <w:name w:val="封面一致性程度标识"/>
    <w:basedOn w:val="Style26"/>
    <w:qFormat/>
    <w:pPr>
      <w:spacing w:before="440" w:after="0"/>
    </w:pPr>
    <w:rPr>
      <w:rFonts w:ascii="宋体" w:hAnsi="宋体" w:eastAsia="宋体"/>
    </w:rPr>
  </w:style>
  <w:style w:type="paragraph" w:styleId="Style28">
    <w:name w:val="封面标准文稿类别"/>
    <w:basedOn w:val="Style27"/>
    <w:qFormat/>
    <w:pPr>
      <w:spacing w:lineRule="auto" w:line="240" w:before="440" w:after="160"/>
    </w:pPr>
    <w:rPr>
      <w:sz w:val="24"/>
    </w:rPr>
  </w:style>
  <w:style w:type="paragraph" w:styleId="Style29">
    <w:name w:val="封面标准文稿编辑信息"/>
    <w:basedOn w:val="Style28"/>
    <w:qFormat/>
    <w:pPr>
      <w:spacing w:lineRule="exact" w:line="180" w:before="180" w:after="160"/>
    </w:pPr>
    <w:rPr>
      <w:sz w:val="21"/>
    </w:rPr>
  </w:style>
  <w:style w:type="paragraph" w:styleId="Style30">
    <w:name w:val="其他实施日期"/>
    <w:basedOn w:val="Normal"/>
    <w:qFormat/>
    <w:pPr>
      <w:widowControl/>
      <w:jc w:val="right"/>
    </w:pPr>
    <w:rPr>
      <w:rFonts w:ascii="Calibri" w:hAnsi="Calibri" w:eastAsia="黑体" w:cs="Times New Roman"/>
      <w:kern w:val="0"/>
      <w:sz w:val="28"/>
    </w:rPr>
  </w:style>
  <w:style w:type="paragraph" w:styleId="Style3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520505">
    <w:name w:val="样式 样式 标题5 + + 首行缩进:  2 字符 段前: 0.5 行 段后: 0.5 行"/>
    <w:basedOn w:val="Normal"/>
    <w:qFormat/>
    <w:pPr>
      <w:spacing w:lineRule="auto" w:line="288"/>
      <w:ind w:firstLine="422"/>
    </w:pPr>
    <w:rPr>
      <w:rFonts w:ascii="楷体_GB2312;楷体" w:hAnsi="楷体_GB2312;楷体" w:eastAsia="仿宋_GB2312;仿宋" w:cs="宋体"/>
      <w:b/>
      <w:bCs/>
      <w:szCs w:val="20"/>
    </w:rPr>
  </w:style>
  <w:style w:type="paragraph" w:styleId="Style32">
    <w:name w:val="其他发布日期"/>
    <w:basedOn w:val="Normal"/>
    <w:qFormat/>
    <w:pPr>
      <w:widowControl/>
      <w:jc w:val="left"/>
    </w:pPr>
    <w:rPr>
      <w:rFonts w:ascii="Calibri" w:hAnsi="Calibri" w:eastAsia="黑体" w:cs="Times New Roman"/>
      <w:kern w:val="0"/>
      <w:sz w:val="28"/>
    </w:rPr>
  </w:style>
  <w:style w:type="paragraph" w:styleId="6125">
    <w:name w:val="样式 标题6 + 行距: 多倍行距 1.25 字行"/>
    <w:basedOn w:val="Normal"/>
    <w:qFormat/>
    <w:pPr>
      <w:spacing w:lineRule="auto" w:line="288"/>
      <w:ind w:firstLine="200"/>
    </w:pPr>
    <w:rPr>
      <w:rFonts w:ascii="仿宋_GB2312;仿宋" w:hAnsi="仿宋_GB2312;仿宋" w:eastAsia="楷体_GB2312;楷体" w:cs="宋体"/>
      <w:b/>
      <w:bCs/>
      <w:szCs w:val="20"/>
    </w:rPr>
  </w:style>
  <w:style w:type="paragraph" w:styleId="Style33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Calibri" w:hAnsi="Calibri" w:eastAsia="宋体" w:cs="Times New Roman"/>
      <w:b/>
      <w:w w:val="130"/>
      <w:kern w:val="0"/>
      <w:sz w:val="96"/>
      <w:szCs w:val="9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3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7">
    <w:name w:val="终结线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7:00Z</dcterms:created>
  <dc:creator>Administrator</dc:creator>
  <dc:description/>
  <dc:language>en-US</dc:language>
  <cp:lastModifiedBy>瓜落儿</cp:lastModifiedBy>
  <cp:lastPrinted>2023-02-17T12:12:00Z</cp:lastPrinted>
  <dcterms:modified xsi:type="dcterms:W3CDTF">2023-03-06T03:40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3FE4E8EEB49CC9CC6884D1D5873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